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360" w:leader="none"/>
        </w:tabs>
        <w:ind w:right="-82" w:hanging="0"/>
        <w:jc w:val="center"/>
        <w:rPr>
          <w:spacing w:val="-6"/>
          <w:sz w:val="31"/>
          <w:szCs w:val="31"/>
        </w:rPr>
      </w:pPr>
      <w:r>
        <w:rPr>
          <w:spacing w:val="-6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hanging="0"/>
        <w:jc w:val="center"/>
        <w:rPr>
          <w:spacing w:val="-6"/>
          <w:sz w:val="31"/>
          <w:szCs w:val="31"/>
        </w:rPr>
      </w:pPr>
      <w:r>
        <w:rPr>
          <w:spacing w:val="-6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hanging="0"/>
        <w:rPr>
          <w:spacing w:val="-6"/>
          <w:sz w:val="31"/>
          <w:szCs w:val="31"/>
        </w:rPr>
      </w:pPr>
      <w:r>
        <w:rPr>
          <w:spacing w:val="-6"/>
          <w:sz w:val="31"/>
          <w:szCs w:val="31"/>
        </w:rPr>
        <w:t>Благотворительный фонд Имени сестры милосердия Екатерины Бакуниной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hanging="0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Общество православных врачей г. Твери имени Е.М. Бакуниной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К 200-летию со дня рождения сестры милосердия Е.М. Бакуниной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К 200-летию со дня рождения доктора Н.И. Пирогова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360"/>
        <w:ind w:right="-82" w:hanging="0"/>
        <w:jc w:val="center"/>
        <w:rPr>
          <w:b/>
          <w:b/>
          <w:caps/>
          <w:spacing w:val="2"/>
          <w:sz w:val="36"/>
          <w:szCs w:val="36"/>
        </w:rPr>
      </w:pPr>
      <w:r>
        <w:rPr>
          <w:b/>
          <w:caps/>
          <w:spacing w:val="2"/>
          <w:sz w:val="36"/>
          <w:szCs w:val="36"/>
        </w:rPr>
        <w:t>Тверские участники Крымской войны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360"/>
        <w:ind w:right="-82" w:hanging="0"/>
        <w:jc w:val="center"/>
        <w:rPr>
          <w:b/>
          <w:b/>
          <w:caps/>
          <w:spacing w:val="2"/>
          <w:sz w:val="36"/>
          <w:szCs w:val="36"/>
        </w:rPr>
      </w:pPr>
      <w:r>
        <w:rPr>
          <w:b/>
          <w:caps/>
          <w:spacing w:val="2"/>
          <w:sz w:val="36"/>
          <w:szCs w:val="36"/>
        </w:rPr>
        <w:t>и героической обороны Севастополя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rPr>
          <w:b/>
          <w:b/>
          <w:caps/>
          <w:spacing w:val="2"/>
          <w:sz w:val="32"/>
          <w:szCs w:val="32"/>
        </w:rPr>
      </w:pPr>
      <w:r>
        <w:rPr>
          <w:b/>
          <w:caps/>
          <w:spacing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Специальный выпуск для проекта «Покровские вечера»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jc w:val="right"/>
        <w:rPr>
          <w:i/>
          <w:i/>
          <w:spacing w:val="2"/>
          <w:sz w:val="32"/>
          <w:szCs w:val="32"/>
        </w:rPr>
      </w:pPr>
      <w:r>
        <w:rPr>
          <w:i/>
          <w:spacing w:val="2"/>
          <w:sz w:val="32"/>
          <w:szCs w:val="32"/>
        </w:rPr>
        <w:t>«Воспоминание – лучший памятник, воздвигаемый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jc w:val="right"/>
        <w:rPr>
          <w:i/>
          <w:i/>
          <w:spacing w:val="2"/>
          <w:sz w:val="32"/>
          <w:szCs w:val="32"/>
        </w:rPr>
      </w:pPr>
      <w:r>
        <w:rPr>
          <w:i/>
          <w:spacing w:val="2"/>
          <w:sz w:val="32"/>
          <w:szCs w:val="32"/>
        </w:rPr>
        <w:t>нами усопшим, ибо в воспоминании заключается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jc w:val="right"/>
        <w:rPr>
          <w:i/>
          <w:i/>
          <w:spacing w:val="2"/>
          <w:sz w:val="32"/>
          <w:szCs w:val="32"/>
        </w:rPr>
      </w:pPr>
      <w:r>
        <w:rPr>
          <w:i/>
          <w:spacing w:val="2"/>
          <w:sz w:val="32"/>
          <w:szCs w:val="32"/>
        </w:rPr>
        <w:t>откровение бессмертия души»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jc w:val="right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Н.И. Пирогов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hanging="0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Составил священник Роман Манилов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Художник-дизайнер Станислав Побытов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 xml:space="preserve">                                                   </w:t>
      </w:r>
      <w:r>
        <w:rPr>
          <w:b/>
          <w:spacing w:val="2"/>
          <w:sz w:val="32"/>
          <w:szCs w:val="32"/>
        </w:rPr>
        <w:t>2010г.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 xml:space="preserve">Сестра милосердия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rPr/>
      </w:pPr>
      <w:r>
        <w:rPr>
          <w:b/>
          <w:spacing w:val="2"/>
          <w:sz w:val="32"/>
          <w:szCs w:val="32"/>
        </w:rPr>
        <w:t>Бакунина Екатерина Михайловна (1810—1894)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jc w:val="both"/>
        <w:rPr>
          <w:b/>
          <w:b/>
          <w:spacing w:val="2"/>
          <w:sz w:val="32"/>
          <w:szCs w:val="32"/>
          <w:u w:val="single"/>
        </w:rPr>
      </w:pPr>
      <w:r>
        <w:rPr>
          <w:b/>
          <w:spacing w:val="2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Екатерина Михайловна Бакунина родилась 31 августа 1810 г. в столице Российской империи в семье тайного советника, сенатора, губернатора (1810–1816 гг.) Санкт-Петербурга Михаила Михайловича Бакунина (1764–1847) и его супруги Варвары Ивановны Голенищевой-Кутузовой – троюродной сестры великого полководца, Михаила Илларионовича Кутузова.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В 1816 г. семья Бакуниных переезжает на постоянное жительство в Москву, где Екатерина Михайловна получает воспитание и образование вместе со своими сестрами: Евдокией (1793–1882) – известной художницей и Прасковьей (1812—1882) – не менее известной поэтессой того времени.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В октябре 1854 г. в разгар Крымской войны (1853–1856) вел. кн. Елена Павловна утверждает в Петербурге Крестовоздвиженскую общину сестер милосердия для помощи воинам на полях сражения Крымской войны.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Узнав об этом, Екатерина Михайловна принимает решение оставить светскую жизнь «кисейной барышни» и стать сестрой милосердия.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В декабре 1854 г. она прибывает в осажденный Севастополь и поступает в военный госпиталь под начало выдающегося хирурга Николая Ивановича Пирогова (1810–1881), который на долгие годы станет для нее другом, наставником и вдохновителем милосердного служения ближнему.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После падения Севастополя (август 1855 г.) Екатерина Михайловна возглавила транспортно-эвакуационную деятельность общины сестер милосердия по отправке раненых из Крыма в российские госпитали.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По окончании войны Екатерина Михайловна Бакунина в качестве настоятельницы Крестовоздвиженской общины приезжает в Санкт-Петербург, где занимается внутренним устройством молодой общины: обучением и воспитанием новых сестер, организацией сестринского дела в мирное время. Её попечением открываются отделения общины в военных госпиталях Санкт-Петербурга, а также в Кронштадтском морском госпитале.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В 1859 г. Екатерина Михайловна отправляется за границу (в Германию и Францию) для изучения опыта работы зарубежных общин сестер милосердия.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Глубокое разочарование увиденным и из-за разногласий с вел. кн. Еленой Павловной, желающей устроить свою общину по западному протестантско-католическому образу, Екатерина Михайловна по совету Н.И. Пирогова оставляет Крестовоздвиженскую общину и поселяется в своем имении Казицино недалеко от Торжка. Здесь она в 1860–61 гг. на свои средства открывает первую в Тверской губернии (бесплатную) больницу для окрестного населения. Первые же земские больницы на Тверской земле будут открыты только в 1867 г.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В 1877 г. начинается Русско-турецкая война, и Екатерина Михайловна в свои 67 лет отправляется на Кавказский театр военных действий, где в пределах Армении и Грузии организует и возглавляет отряды сестер милосердия Общества Красного Креста.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 xml:space="preserve">После войны Екатерина Михайловна продолжает медицинскую деятельность в Казицинской больнице, пишет «Воспоминания сестры милосердия», издает мемуары своей матери В.В. Бакуниной (Голенищевой-Кутузовой), активно участвует в организации земского медицинского служения.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Скончалась Екатерина Михайловна Бакунина 11 августа 1894 г. в своем имении и была похоронена в склепе-усыпальнице рода Бакуниных в с. Прямухине Новоторжского уезда. По воспоминаниям очевидцев, в день похорон шел дождь, но крестьяне всех окрестных деревень 25 верст шли за телом Екатерины Михайловны от Казицина до Прямухина.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В 1900 г. в Петербургском женском медицинском институте была учреждена именная стипендия памяти Е. М. Бакуниной для двух лучших слушательниц этого учебного заведения.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К 200-летию Екатерины Бакуниной одна из улиц Твери названа ее именем, ее имя присвоено также Тверскому областному перинатальному центру.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ind w:right="-82" w:firstLine="36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ind w:left="360" w:right="-82" w:hanging="0"/>
        <w:jc w:val="both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 xml:space="preserve">Первый русский хирург, тверской дворянин </w:t>
      </w:r>
    </w:p>
    <w:p>
      <w:pPr>
        <w:pStyle w:val="Normal"/>
        <w:widowControl w:val="false"/>
        <w:ind w:left="360" w:right="-82" w:hanging="0"/>
        <w:jc w:val="both"/>
        <w:rPr/>
      </w:pPr>
      <w:r>
        <w:rPr>
          <w:b/>
          <w:spacing w:val="2"/>
          <w:sz w:val="32"/>
          <w:szCs w:val="32"/>
        </w:rPr>
        <w:t>Николай Иванович Пирогов (1810-1881)</w:t>
      </w:r>
    </w:p>
    <w:p>
      <w:pPr>
        <w:pStyle w:val="Normal"/>
        <w:widowControl w:val="false"/>
        <w:ind w:right="-82" w:firstLine="360"/>
        <w:jc w:val="both"/>
        <w:rPr>
          <w:b/>
          <w:b/>
          <w:spacing w:val="2"/>
          <w:sz w:val="32"/>
          <w:szCs w:val="32"/>
          <w:u w:val="single"/>
        </w:rPr>
      </w:pPr>
      <w:r>
        <w:rPr>
          <w:b/>
          <w:spacing w:val="2"/>
          <w:sz w:val="32"/>
          <w:szCs w:val="32"/>
          <w:u w:val="single"/>
        </w:rPr>
      </w:r>
    </w:p>
    <w:p>
      <w:pPr>
        <w:pStyle w:val="Normal"/>
        <w:widowControl w:val="false"/>
        <w:ind w:right="-82" w:firstLine="360"/>
        <w:jc w:val="both"/>
        <w:rPr/>
      </w:pPr>
      <w:r>
        <w:rPr>
          <w:spacing w:val="2"/>
          <w:sz w:val="32"/>
          <w:szCs w:val="32"/>
        </w:rPr>
        <w:t>Если Ломоносова называют первым русским ученым, то Н.И. Пирогова – выдающегося хирурга, подвижника милосердного служения ближнему – по праву можно назвать первым русским врачом, основателем русской медицинской школы.</w:t>
      </w:r>
    </w:p>
    <w:p>
      <w:pPr>
        <w:pStyle w:val="Normal"/>
        <w:widowControl w:val="false"/>
        <w:ind w:right="-82" w:firstLine="360"/>
        <w:jc w:val="both"/>
        <w:rPr/>
      </w:pPr>
      <w:r>
        <w:rPr>
          <w:spacing w:val="2"/>
          <w:sz w:val="32"/>
          <w:szCs w:val="32"/>
        </w:rPr>
        <w:t xml:space="preserve">Николай Иванович родился в Москве 13 ноября 1810 г. тринадцатым ребенком в семье коллежского секретаря Ивана Ивановича Пирогова и Елизаветы Ивановны – дочери известного московского купца Новикова. </w:t>
      </w:r>
    </w:p>
    <w:p>
      <w:pPr>
        <w:pStyle w:val="Normal"/>
        <w:widowControl w:val="false"/>
        <w:ind w:right="-82" w:firstLine="360"/>
        <w:jc w:val="both"/>
        <w:rPr/>
      </w:pPr>
      <w:r>
        <w:rPr>
          <w:spacing w:val="2"/>
          <w:sz w:val="32"/>
          <w:szCs w:val="32"/>
        </w:rPr>
        <w:t>В тринадцать лет Пирогов поступил на медицинский факультет Московского университета, а уже в 21 год его принимают в Юрьевский профессорский институт, где Николай Иванович защищает докторскую диссертацию. Пирогов стал первым русским профессором, получившим кафедру в Юрьевском университете, в котором по уставу все профессорские должности могли замещаться только немецкими учеными.</w:t>
      </w:r>
    </w:p>
    <w:p>
      <w:pPr>
        <w:pStyle w:val="Normal"/>
        <w:widowControl w:val="false"/>
        <w:ind w:right="-82" w:firstLine="360"/>
        <w:jc w:val="both"/>
        <w:rPr/>
      </w:pPr>
      <w:r>
        <w:rPr>
          <w:spacing w:val="2"/>
          <w:sz w:val="32"/>
          <w:szCs w:val="32"/>
        </w:rPr>
        <w:t>За свои научные труды и исследования Пирогов неоднократно получал премии и награды Российской академии наук.</w:t>
      </w:r>
    </w:p>
    <w:p>
      <w:pPr>
        <w:pStyle w:val="Normal"/>
        <w:widowControl w:val="false"/>
        <w:ind w:right="-82" w:firstLine="360"/>
        <w:jc w:val="both"/>
        <w:rPr/>
      </w:pPr>
      <w:r>
        <w:rPr>
          <w:spacing w:val="2"/>
          <w:sz w:val="32"/>
          <w:szCs w:val="32"/>
        </w:rPr>
        <w:t>В 1841 г. Николай Иванович переезжает в Петербург и становится ведущим профессором Императорской медико-хирургической академии, а в 1847 г. его избирают членом-корреспондентом Академии наук.</w:t>
      </w:r>
    </w:p>
    <w:p>
      <w:pPr>
        <w:pStyle w:val="Normal"/>
        <w:widowControl w:val="false"/>
        <w:ind w:right="-82" w:firstLine="360"/>
        <w:jc w:val="both"/>
        <w:rPr/>
      </w:pPr>
      <w:r>
        <w:rPr>
          <w:spacing w:val="2"/>
          <w:sz w:val="32"/>
          <w:szCs w:val="32"/>
        </w:rPr>
        <w:t>Порогов – участник четырех войн: на Кавказе (1847), Крымской войны (1854 –1855), Франко-прусской (1870), Русско-турецкой (1877 – 78).</w:t>
      </w:r>
    </w:p>
    <w:p>
      <w:pPr>
        <w:pStyle w:val="Normal"/>
        <w:widowControl w:val="false"/>
        <w:ind w:right="-82" w:firstLine="360"/>
        <w:jc w:val="both"/>
        <w:rPr/>
      </w:pPr>
      <w:r>
        <w:rPr>
          <w:spacing w:val="2"/>
          <w:sz w:val="32"/>
          <w:szCs w:val="32"/>
        </w:rPr>
        <w:t>Выдающиеся медицинские способности и опыт участия во многих боевых действиях позволили Пирогову впервые в России создать целую науку и уникальную систему военно-полевой хирургии.</w:t>
      </w:r>
    </w:p>
    <w:p>
      <w:pPr>
        <w:pStyle w:val="Normal"/>
        <w:widowControl w:val="false"/>
        <w:ind w:right="-82" w:firstLine="360"/>
        <w:rPr/>
      </w:pPr>
      <w:r>
        <w:rPr>
          <w:spacing w:val="2"/>
          <w:sz w:val="32"/>
          <w:szCs w:val="32"/>
        </w:rPr>
        <w:t>Николаю Ивановичу по праву принадлежит первенство в изобретении такого обыденного сейчас способа травматологического лечения как гипсовая повязка и использования хлороформа для анестезии при операциях.</w:t>
      </w:r>
    </w:p>
    <w:p>
      <w:pPr>
        <w:pStyle w:val="Normal"/>
        <w:widowControl w:val="false"/>
        <w:ind w:right="-82" w:firstLine="360"/>
        <w:jc w:val="both"/>
        <w:rPr/>
      </w:pPr>
      <w:r>
        <w:rPr>
          <w:spacing w:val="2"/>
          <w:sz w:val="32"/>
          <w:szCs w:val="32"/>
        </w:rPr>
        <w:t>В 1862 г., находясь в Италии, Пирогов вылечил знаменитого национального героя этой страны Джузеппе Гарибальди, удалив из его тела пулю, которую не могли найти светила европейской медицины</w:t>
      </w:r>
    </w:p>
    <w:p>
      <w:pPr>
        <w:pStyle w:val="Normal"/>
        <w:widowControl w:val="false"/>
        <w:ind w:right="-82" w:firstLine="360"/>
        <w:jc w:val="both"/>
        <w:rPr/>
      </w:pPr>
      <w:r>
        <w:rPr>
          <w:spacing w:val="2"/>
          <w:sz w:val="32"/>
          <w:szCs w:val="32"/>
        </w:rPr>
        <w:t>Особенно ярко талант Пирогова и его способности в организации военно-госпитального дела проявились во время Крымской войны, во время героической обороны Севастополя.</w:t>
      </w:r>
    </w:p>
    <w:p>
      <w:pPr>
        <w:pStyle w:val="Normal"/>
        <w:widowControl w:val="false"/>
        <w:ind w:right="-82" w:firstLine="360"/>
        <w:jc w:val="both"/>
        <w:rPr/>
      </w:pPr>
      <w:r>
        <w:rPr>
          <w:spacing w:val="2"/>
          <w:sz w:val="32"/>
          <w:szCs w:val="32"/>
        </w:rPr>
        <w:t>Только благодаря стараниям и энергии Николая Ивановича запущенная и расхлябанная госпитальная система помощи раненым в Севастополе смогла превратиться в четко отлаженную организацию эффективной медицинской помощи в условиях осажденного города.</w:t>
      </w:r>
    </w:p>
    <w:p>
      <w:pPr>
        <w:pStyle w:val="Normal"/>
        <w:widowControl w:val="false"/>
        <w:ind w:right="-82" w:firstLine="360"/>
        <w:jc w:val="both"/>
        <w:rPr/>
      </w:pPr>
      <w:r>
        <w:rPr>
          <w:spacing w:val="2"/>
          <w:sz w:val="32"/>
          <w:szCs w:val="32"/>
        </w:rPr>
        <w:t>По просьбе вел. кн. Елены Павловны – основательницы Крестовоздвиженской общины по уходу за ранеными – Николай Иванович возглавил общину сестер милосердия, став не только ее формальным руководителем. но и вдохновителем милосердного служения ближнему.</w:t>
      </w:r>
    </w:p>
    <w:p>
      <w:pPr>
        <w:pStyle w:val="Normal"/>
        <w:widowControl w:val="false"/>
        <w:ind w:right="-82" w:firstLine="360"/>
        <w:jc w:val="both"/>
        <w:rPr/>
      </w:pPr>
      <w:r>
        <w:rPr>
          <w:spacing w:val="2"/>
          <w:sz w:val="32"/>
          <w:szCs w:val="32"/>
        </w:rPr>
        <w:t>Именно здесь, в Севастополе, Пирогов встретился и подружился с Екатериной Бакуниной, с которой оставался в очень теплых и дружеских отношениях дл конца своих дней.</w:t>
      </w:r>
    </w:p>
    <w:p>
      <w:pPr>
        <w:pStyle w:val="Normal"/>
        <w:widowControl w:val="false"/>
        <w:ind w:right="-82" w:firstLine="360"/>
        <w:jc w:val="both"/>
        <w:rPr/>
      </w:pPr>
      <w:r>
        <w:rPr>
          <w:spacing w:val="2"/>
          <w:sz w:val="32"/>
          <w:szCs w:val="32"/>
        </w:rPr>
        <w:t xml:space="preserve">В конце 70-х годов </w:t>
      </w:r>
      <w:r>
        <w:rPr>
          <w:spacing w:val="2"/>
          <w:sz w:val="32"/>
          <w:szCs w:val="32"/>
          <w:lang w:val="en-US"/>
        </w:rPr>
        <w:t>XIX</w:t>
      </w:r>
      <w:r>
        <w:rPr>
          <w:spacing w:val="2"/>
          <w:sz w:val="32"/>
          <w:szCs w:val="32"/>
        </w:rPr>
        <w:t xml:space="preserve"> века Николай Иванович поселился в купленном им имении Вишня Винницкого уезда Каменец-Подольской губернии, где почти ежедневно принимал всех нуждающихся в медицинской помощи – состоятельных людей за плату, неимущих бесплатно</w:t>
      </w:r>
    </w:p>
    <w:p>
      <w:pPr>
        <w:pStyle w:val="Normal"/>
        <w:widowControl w:val="false"/>
        <w:ind w:right="-82" w:firstLine="360"/>
        <w:jc w:val="both"/>
        <w:rPr/>
      </w:pPr>
      <w:r>
        <w:rPr>
          <w:spacing w:val="2"/>
          <w:sz w:val="32"/>
          <w:szCs w:val="32"/>
        </w:rPr>
        <w:t>В 1881г., в год своего 50-летнего юбилея научной деятельности, Н.И. Пирогов скончался в своем имении, где и был похоронен.</w:t>
      </w:r>
    </w:p>
    <w:p>
      <w:pPr>
        <w:pStyle w:val="Normal"/>
        <w:widowControl w:val="false"/>
        <w:ind w:right="-82" w:firstLine="36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ind w:right="-82" w:firstLine="360"/>
        <w:jc w:val="both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 xml:space="preserve">Военный и земский врач </w:t>
      </w:r>
    </w:p>
    <w:p>
      <w:pPr>
        <w:pStyle w:val="Normal"/>
        <w:widowControl w:val="false"/>
        <w:ind w:right="-82" w:firstLine="360"/>
        <w:jc w:val="both"/>
        <w:rPr/>
      </w:pPr>
      <w:r>
        <w:rPr>
          <w:b/>
          <w:spacing w:val="2"/>
          <w:sz w:val="32"/>
          <w:szCs w:val="32"/>
        </w:rPr>
        <w:t>Синицын Александр Алексеевич (1834</w:t>
      </w:r>
      <w:r>
        <w:rPr>
          <w:spacing w:val="2"/>
          <w:sz w:val="32"/>
          <w:szCs w:val="32"/>
        </w:rPr>
        <w:t>–</w:t>
      </w:r>
      <w:r>
        <w:rPr>
          <w:b/>
          <w:spacing w:val="2"/>
          <w:sz w:val="32"/>
          <w:szCs w:val="32"/>
        </w:rPr>
        <w:t>1901)</w:t>
      </w:r>
    </w:p>
    <w:p>
      <w:pPr>
        <w:pStyle w:val="Normal"/>
        <w:widowControl w:val="false"/>
        <w:ind w:right="-82" w:firstLine="360"/>
        <w:jc w:val="both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widowControl w:val="false"/>
        <w:ind w:right="-82" w:firstLine="360"/>
        <w:jc w:val="both"/>
        <w:rPr/>
      </w:pPr>
      <w:r>
        <w:rPr>
          <w:spacing w:val="2"/>
          <w:sz w:val="32"/>
          <w:szCs w:val="32"/>
        </w:rPr>
        <w:t>Родился в Санкт-Петербургской губернии (по другой версии в Твери), рано остался без отца, вследствие чего вынужден был пойти учиться в единственное высшее учебное заведении столицы где можно было получить бесплатное образование за казенный счет – в Императорскую медико-хирургическую академию. Это стечение обстоятельств и привело Синицына на поприще медицинского служения.</w:t>
      </w:r>
    </w:p>
    <w:p>
      <w:pPr>
        <w:pStyle w:val="Normal"/>
        <w:widowControl w:val="false"/>
        <w:ind w:right="-82" w:firstLine="360"/>
        <w:jc w:val="both"/>
        <w:rPr/>
      </w:pPr>
      <w:r>
        <w:rPr>
          <w:spacing w:val="2"/>
          <w:sz w:val="32"/>
          <w:szCs w:val="32"/>
        </w:rPr>
        <w:t>Студенческие годы Синицына совпали с тем временем, когда в академии работал и преподавал Н.И.Пирогов.</w:t>
      </w:r>
    </w:p>
    <w:p>
      <w:pPr>
        <w:pStyle w:val="Normal"/>
        <w:widowControl w:val="false"/>
        <w:ind w:right="-82" w:firstLine="360"/>
        <w:jc w:val="both"/>
        <w:rPr/>
      </w:pPr>
      <w:r>
        <w:rPr>
          <w:spacing w:val="2"/>
          <w:sz w:val="32"/>
          <w:szCs w:val="32"/>
        </w:rPr>
        <w:t>С начала Крымской войны в академии был сделан досрочный выпуск, и всех казеннокоштных студентов направили в действующую армию военными врачами.</w:t>
      </w:r>
    </w:p>
    <w:p>
      <w:pPr>
        <w:pStyle w:val="Normal"/>
        <w:widowControl w:val="false"/>
        <w:ind w:right="-82" w:firstLine="360"/>
        <w:jc w:val="both"/>
        <w:rPr/>
      </w:pPr>
      <w:r>
        <w:rPr>
          <w:spacing w:val="2"/>
          <w:sz w:val="32"/>
          <w:szCs w:val="32"/>
        </w:rPr>
        <w:t xml:space="preserve">Александра Алексеевича командировали в Варшаву батальонным врачом Ладожского пехотного полка, с которым он и прошел путь от Польши до Крыма. </w:t>
      </w:r>
    </w:p>
    <w:p>
      <w:pPr>
        <w:pStyle w:val="Normal"/>
        <w:widowControl w:val="false"/>
        <w:ind w:right="-82" w:firstLine="360"/>
        <w:jc w:val="both"/>
        <w:rPr/>
      </w:pPr>
      <w:r>
        <w:rPr>
          <w:spacing w:val="2"/>
          <w:sz w:val="32"/>
          <w:szCs w:val="32"/>
        </w:rPr>
        <w:t>Работал в военных госпиталях Севастополя вместе со своим сокурсником по академии доктором Лошкаревым.</w:t>
      </w:r>
    </w:p>
    <w:p>
      <w:pPr>
        <w:pStyle w:val="Normal"/>
        <w:widowControl w:val="false"/>
        <w:ind w:right="-82" w:firstLine="360"/>
        <w:jc w:val="both"/>
        <w:rPr/>
      </w:pPr>
      <w:r>
        <w:rPr>
          <w:spacing w:val="2"/>
          <w:sz w:val="32"/>
          <w:szCs w:val="32"/>
        </w:rPr>
        <w:t>После войны Ладожский полк был расквартирован в городке Радомысль Киевской губернии, где Синицын и продолжил службу военным врачом.</w:t>
      </w:r>
    </w:p>
    <w:p>
      <w:pPr>
        <w:pStyle w:val="Normal"/>
        <w:widowControl w:val="false"/>
        <w:ind w:right="-82" w:firstLine="360"/>
        <w:jc w:val="both"/>
        <w:rPr/>
      </w:pPr>
      <w:r>
        <w:rPr>
          <w:spacing w:val="2"/>
          <w:sz w:val="32"/>
          <w:szCs w:val="32"/>
        </w:rPr>
        <w:t>В 1859 г. Александр Алексеевич был переведен полковым врачом во Владимирский уланский полк в Торжок. Здесь началась новая страница в жизни и деятельности Синицына.</w:t>
      </w:r>
    </w:p>
    <w:p>
      <w:pPr>
        <w:pStyle w:val="Normal"/>
        <w:widowControl w:val="false"/>
        <w:ind w:right="-82" w:firstLine="360"/>
        <w:jc w:val="both"/>
        <w:rPr/>
      </w:pPr>
      <w:r>
        <w:rPr>
          <w:spacing w:val="2"/>
          <w:sz w:val="32"/>
          <w:szCs w:val="32"/>
        </w:rPr>
        <w:t>В Торжке он познакомился и подружился в Е.М. Бакуниной, здесь он, оставив военную службу, стал работать земским врачом. Здесь нашел свое семейное счастье, здесь раскрылся его талант общественного деятеля на поприще земского судопроизводства, здесь он обрел новых друзей – А.А. Бакунина и В.А.Полторацкого</w:t>
      </w:r>
    </w:p>
    <w:p>
      <w:pPr>
        <w:pStyle w:val="Normal"/>
        <w:widowControl w:val="false"/>
        <w:ind w:right="-82" w:firstLine="360"/>
        <w:jc w:val="both"/>
        <w:rPr/>
      </w:pPr>
      <w:r>
        <w:rPr>
          <w:spacing w:val="2"/>
          <w:sz w:val="32"/>
          <w:szCs w:val="32"/>
        </w:rPr>
        <w:t>С началом новой Русско-турецкой войны 1877–78 гг. Синицын вновь направляется в действующую армию на Кавказский театр военных действий. После войны он переезжает в Санкт-Петербург.</w:t>
      </w:r>
    </w:p>
    <w:p>
      <w:pPr>
        <w:pStyle w:val="Normal"/>
        <w:widowControl w:val="false"/>
        <w:ind w:right="-82" w:firstLine="360"/>
        <w:jc w:val="both"/>
        <w:rPr/>
      </w:pPr>
      <w:r>
        <w:rPr>
          <w:spacing w:val="2"/>
          <w:sz w:val="32"/>
          <w:szCs w:val="32"/>
        </w:rPr>
        <w:t>А.А. Синицын оставил интересные записки о своей жизни: «Из воспоминаний старого врача» и написал первый биографический очерк о Е.М. Бакуниной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>
          <w:b/>
          <w:b/>
          <w:spacing w:val="2"/>
          <w:sz w:val="32"/>
          <w:szCs w:val="32"/>
          <w:u w:val="single"/>
        </w:rPr>
      </w:pPr>
      <w:r>
        <w:rPr>
          <w:b/>
          <w:spacing w:val="2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b/>
          <w:spacing w:val="2"/>
          <w:sz w:val="32"/>
          <w:szCs w:val="32"/>
        </w:rPr>
        <w:t>Бакунин Александр Александрович (1821</w:t>
      </w:r>
      <w:r>
        <w:rPr>
          <w:spacing w:val="2"/>
          <w:sz w:val="32"/>
          <w:szCs w:val="32"/>
        </w:rPr>
        <w:t>–</w:t>
      </w:r>
      <w:r>
        <w:rPr>
          <w:b/>
          <w:spacing w:val="2"/>
          <w:sz w:val="32"/>
          <w:szCs w:val="32"/>
        </w:rPr>
        <w:t>1908)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>
          <w:b/>
          <w:b/>
          <w:spacing w:val="2"/>
          <w:sz w:val="32"/>
          <w:szCs w:val="32"/>
          <w:u w:val="single"/>
        </w:rPr>
      </w:pPr>
      <w:r>
        <w:rPr>
          <w:b/>
          <w:spacing w:val="2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Двоюродный брат сестры милосердия Е.М. Бакуниной, один из колоритнейших представителей рода Бакуниных. Выпускник юридического факультета Московского университета (1843 г.), преподаватель римского права в Ришельевском лицее Одессы. С началом Крымской войны добровольцем вступил в действующую армию. Унтер-офицер пехотного Тобольского полка, воевал на 3-м и 4-м бастионах Севастополя. Кавалер орденов Св. Георгия и Св. Анны. Автор патриотического воззвания к защитникам Севастополя. Адъютант генерал-майора Хрущева, начальника войск Северной стороны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После Крымской войны в 1857 г. уезжает в Италию, где принимает участие в освободительном движении итальянского народа за национальную независимость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Участник легендарного похода Джузеппе Гарибальди (1862 г.) – «поход тысячи». Гарибальди лично подарил Бакунину свою знаменитую красную рубаху, долго хранившуюся в семье Бакунина как величайшая реликвия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По возвращении в Россию Бакунин известный и активный либеральный деятель земского движения на Тверской земле: бессменный гласный Тверского губернского и Новоторжского уездного земского собраний и мировой судья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Погребен в родовом склепе Бакуниных в с. Прямухино рядом с Е.М. Бакуниной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rPr/>
      </w:pPr>
      <w:r>
        <w:rPr>
          <w:b/>
          <w:spacing w:val="2"/>
          <w:sz w:val="32"/>
          <w:szCs w:val="32"/>
        </w:rPr>
        <w:t>Вице-адмирал Корнилов Владимир Алексеевич (1806</w:t>
      </w:r>
      <w:r>
        <w:rPr>
          <w:spacing w:val="2"/>
          <w:sz w:val="32"/>
          <w:szCs w:val="32"/>
        </w:rPr>
        <w:t>–</w:t>
      </w:r>
      <w:r>
        <w:rPr>
          <w:b/>
          <w:spacing w:val="2"/>
          <w:sz w:val="32"/>
          <w:szCs w:val="32"/>
        </w:rPr>
        <w:t>1854)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rPr>
          <w:b/>
          <w:b/>
          <w:spacing w:val="2"/>
          <w:sz w:val="32"/>
          <w:szCs w:val="32"/>
          <w:u w:val="single"/>
        </w:rPr>
      </w:pPr>
      <w:r>
        <w:rPr>
          <w:b/>
          <w:spacing w:val="2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 xml:space="preserve">В.А. Корнилов – один из наиболее талантливых и выдающихся военных организаторов флота </w:t>
      </w:r>
      <w:r>
        <w:rPr>
          <w:spacing w:val="2"/>
          <w:sz w:val="32"/>
          <w:szCs w:val="32"/>
          <w:lang w:val="en-US"/>
        </w:rPr>
        <w:t>XIX</w:t>
      </w:r>
      <w:r>
        <w:rPr>
          <w:spacing w:val="2"/>
          <w:sz w:val="32"/>
          <w:szCs w:val="32"/>
        </w:rPr>
        <w:t xml:space="preserve"> в – родился в имении своего отца Ивановское, близ современного с. Рясня Старицкого района Тверской области. Окончил Морской кадетский корпус в Санкт-Петербурге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С 1832 г. служил на Черноморском флоте под руководством выдающегося флотоводца М.П. Лазарева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 xml:space="preserve">С 1849 г. Корнилов начальник штаба Черноморского флота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С начала Крымской войны – главный организатор и вдохновитель героической обороны Севастополя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5 октября 1854 г. был смертельно ранен на Малаховом кургане. Похоронен рядом с М.П. Лазаревым в склепе нижнего храма Владимирского собора Севастополя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Именем В.А. Корнилова названа школа на его родине в с. Рясня Старицкого района Тверской области, там же действует музей рода Корниловых.</w:t>
      </w:r>
      <w:r>
        <w:rPr>
          <w:b/>
          <w:spacing w:val="2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>
          <w:b/>
          <w:b/>
          <w:spacing w:val="2"/>
          <w:sz w:val="32"/>
          <w:szCs w:val="32"/>
          <w:u w:val="single"/>
        </w:rPr>
      </w:pPr>
      <w:r>
        <w:rPr>
          <w:b/>
          <w:spacing w:val="2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b/>
          <w:spacing w:val="2"/>
          <w:sz w:val="32"/>
          <w:szCs w:val="32"/>
        </w:rPr>
        <w:t>Вице-адмирал Корнилов Алексей Александрович (1830</w:t>
      </w:r>
      <w:r>
        <w:rPr>
          <w:spacing w:val="2"/>
          <w:sz w:val="32"/>
          <w:szCs w:val="32"/>
        </w:rPr>
        <w:t>–</w:t>
      </w:r>
      <w:r>
        <w:rPr>
          <w:b/>
          <w:spacing w:val="2"/>
          <w:sz w:val="32"/>
          <w:szCs w:val="32"/>
        </w:rPr>
        <w:t>1893)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>
          <w:b/>
          <w:b/>
          <w:spacing w:val="2"/>
          <w:sz w:val="16"/>
          <w:szCs w:val="16"/>
          <w:u w:val="single"/>
        </w:rPr>
      </w:pPr>
      <w:r>
        <w:rPr>
          <w:b/>
          <w:spacing w:val="2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Двоюродный племянник вице-адмирала В.А. Корнилова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Окончил Морской кадетский корпус в Санкт-Петербурге. Участник Синопского боя и обороны Севастополя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После Крымской войны служил на Тихоокеанском побережье, на Балтийском и Средиземном морях. С 1885 г. – командующий отрядами судов на Тихом океане. Его именем была названа бухта в Японском море у берегов Кореи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 xml:space="preserve">Действительный тайный советник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b/>
          <w:spacing w:val="2"/>
          <w:sz w:val="32"/>
          <w:szCs w:val="32"/>
        </w:rPr>
        <w:t>Корнилов Александр Александрович (1834</w:t>
      </w:r>
      <w:r>
        <w:rPr>
          <w:spacing w:val="2"/>
          <w:sz w:val="32"/>
          <w:szCs w:val="32"/>
        </w:rPr>
        <w:t>–</w:t>
      </w:r>
      <w:r>
        <w:rPr>
          <w:b/>
          <w:spacing w:val="2"/>
          <w:sz w:val="32"/>
          <w:szCs w:val="32"/>
        </w:rPr>
        <w:t>1891)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>
          <w:b/>
          <w:b/>
          <w:spacing w:val="2"/>
          <w:sz w:val="16"/>
          <w:szCs w:val="16"/>
          <w:u w:val="single"/>
        </w:rPr>
      </w:pPr>
      <w:r>
        <w:rPr>
          <w:b/>
          <w:spacing w:val="2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Племянник вице-адмирала В.А. Корнилова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Будучи светским человеком, А.А. Корнилов после начала Крымской войны ушел добровольцем на флот. Дослужился до звания лейтенанта. Участник героической обороны Севастополя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spacing w:val="-4"/>
          <w:sz w:val="32"/>
          <w:szCs w:val="32"/>
        </w:rPr>
        <w:t xml:space="preserve">После войны служил на государственной службе в ведомстве Государственного контроля. Кавалер многих орденов. Сделал блестящую карьеру. Последняя должность – управляющий Канцелярией варшавского генерал-губернатора, которым в то время был тверской помещик, выдающийся военачальник </w:t>
      </w:r>
      <w:r>
        <w:rPr>
          <w:spacing w:val="-4"/>
          <w:sz w:val="32"/>
          <w:szCs w:val="32"/>
          <w:lang w:val="en-US"/>
        </w:rPr>
        <w:t>XIX</w:t>
      </w:r>
      <w:r>
        <w:rPr>
          <w:spacing w:val="-4"/>
          <w:sz w:val="32"/>
          <w:szCs w:val="32"/>
        </w:rPr>
        <w:t xml:space="preserve"> века, герой Русско-турецкой войны1877–78 гг. фельдмаршал русской армии Иосиф Владимирович Гурко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По линии своей жены (Елизаветы Николаевны Супоневой) А.А. Корнилов породнился с героем Крымской войны вице-адмиралом Ф.Ф. Новосильским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Генерал-лейтенант Меньков Петр Кононович (1814</w:t>
      </w:r>
      <w:r>
        <w:rPr>
          <w:spacing w:val="2"/>
          <w:sz w:val="32"/>
          <w:szCs w:val="32"/>
        </w:rPr>
        <w:t>–</w:t>
      </w:r>
      <w:r>
        <w:rPr>
          <w:b/>
          <w:spacing w:val="2"/>
          <w:sz w:val="32"/>
          <w:szCs w:val="32"/>
        </w:rPr>
        <w:t>1875)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>
          <w:b/>
          <w:b/>
          <w:spacing w:val="2"/>
          <w:sz w:val="16"/>
          <w:szCs w:val="16"/>
          <w:u w:val="single"/>
        </w:rPr>
      </w:pPr>
      <w:r>
        <w:rPr>
          <w:b/>
          <w:spacing w:val="2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Офицер-артиллерист, писатель, историк казачества, участник обороны Севастополя. Из дворян Тверской губернии, сын героя Отечественной войны 1812 г, родился в Кашине в имении отца. Воспитанник 1-го кадетского корпуса, служил в Кашине, Николаеве. В 1840 г. окончил Николаевскую Академию Генерального штаба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С началом Крымской войны находился на Дунайском фронте военных действий (1853—1855), с 1855 г в Севастополе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Вел официальный «Журнал обороны Севастополя», писал очерки в «Русском инвалиде», был одним из учредителей и активным организатором музея обороны Севастополя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После отставки в 1855 г., после сильной контузии, стал редактором столичного «Военного сборника». Активный общественный деятель за изменение принципов развития современного военного искусства и проведение прогрессивных военных реформ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Похоронен на кладбище Новодевичьего монастыря в Санкт-Петербурге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 xml:space="preserve">Контр-адмирал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b/>
          <w:spacing w:val="2"/>
          <w:sz w:val="32"/>
          <w:szCs w:val="32"/>
        </w:rPr>
        <w:t>Колокольцов Николай Александрович (1832—1891)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>
          <w:b/>
          <w:b/>
          <w:spacing w:val="2"/>
          <w:sz w:val="16"/>
          <w:szCs w:val="16"/>
          <w:u w:val="single"/>
        </w:rPr>
      </w:pPr>
      <w:r>
        <w:rPr>
          <w:b/>
          <w:spacing w:val="2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Родился в семье морского офицера в с. Рождественском Вышневолоцкого уезда Тверской губернии (ныне Удомельский р-н Тверской области)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Окончил Морской кадетский корпус в Санкт-Петербурге, с 1850 г. на Черноморском флоте. Проявил выдающиеся способности морского офицера и беспримерный личный героизм в Синопском сражении в ноябре 1853 г на линкоре «Ростислав»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Участвовал в обороне Севастополя на Корниловском бастионе. В 1859 г. переведен на Балтику, где прошел путь боевого офицера флота от капитана-лейтенанта да звания контр-адмирала. Похоронен на удомельской земле в деревне Касково недалеко от своего родового имения. Могила не сохранилась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b/>
          <w:spacing w:val="2"/>
          <w:sz w:val="32"/>
          <w:szCs w:val="32"/>
        </w:rPr>
        <w:t>Вице-адмирал Новосильский Федор Михайлович (1808—1892)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>
          <w:b/>
          <w:b/>
          <w:spacing w:val="2"/>
          <w:sz w:val="16"/>
          <w:szCs w:val="16"/>
          <w:u w:val="single"/>
        </w:rPr>
      </w:pPr>
      <w:r>
        <w:rPr>
          <w:b/>
          <w:spacing w:val="2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Из Ржевских дворян, граф. Родился в Твери. Выпускник Морского кадетского корпуса в Санкт-Петербурге, с 1829 г. на Черноморском флоте. Начинал службу на бриге «Меркурий» под командованием капитан-лейтенанта А.И. Казарского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232"/>
        <w:ind w:right="-79" w:firstLine="357"/>
        <w:jc w:val="both"/>
        <w:rPr/>
      </w:pPr>
      <w:r>
        <w:rPr>
          <w:sz w:val="32"/>
          <w:szCs w:val="32"/>
        </w:rPr>
        <w:t>Участвовал в легендарном бою небольшого 20-ти пушечного брига «Меркурий» с двумя 100-пушечными турецкими линейными кораблями (май 1829 г). Бриг «Меркурий» четыре часа сражался с неприятелем, после чего турецкие корабли, получив серьезные повреждения, вынуждены были прекратить бой и ретироваться с места сражения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232"/>
        <w:ind w:right="-79" w:firstLine="357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«Меркурий» стал первым кораблем Черноморского флота, награжденным высшей корабельной наградой – кормовым Георгиевским флагом. В память об этой славной победе в 1834 г. по инициативе М.П. Лазарева в Севастополе был воздвигнут памятник бригу «Меркурий». В этом легендарном сражении лейтенант Ф.М. Новосильский предложил флотскому экипажу в случае невозможности вести бой взорвать корабль, но не сдаться врагу. За это ему императорским указом было велено внести в фамильный герб изображение пистолета, выстрелом из которого решено было взорвать корабельный пороховой погреб, а вместе с ним и сам бриг «Меркурий»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232"/>
        <w:ind w:right="-79" w:firstLine="357"/>
        <w:jc w:val="both"/>
        <w:rPr/>
      </w:pPr>
      <w:r>
        <w:rPr>
          <w:spacing w:val="2"/>
          <w:sz w:val="32"/>
          <w:szCs w:val="32"/>
        </w:rPr>
        <w:t>С 1834 г. Новосильский – командир брига «Меркурий», с 1838 г. – командир линкора «Три Святителя». Активный участник Синопского сражения и обороны Севастополя, командир Севастопольского порта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232"/>
        <w:ind w:right="-79" w:firstLine="357"/>
        <w:jc w:val="both"/>
        <w:rPr/>
      </w:pPr>
      <w:r>
        <w:rPr>
          <w:spacing w:val="2"/>
          <w:sz w:val="32"/>
          <w:szCs w:val="32"/>
        </w:rPr>
        <w:t>После Крымской войны – военный губернатор Кронштадта, член Государственного Совета. Умер в Санкт-Петербурге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232"/>
        <w:ind w:right="-79" w:firstLine="357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232"/>
        <w:ind w:right="-79" w:firstLine="357"/>
        <w:jc w:val="both"/>
        <w:rPr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Контр-адмирал Бирилев Николай Алексеевич (1829-1882)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232"/>
        <w:ind w:right="-79" w:firstLine="357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232"/>
        <w:ind w:right="-79" w:firstLine="357"/>
        <w:jc w:val="both"/>
        <w:rPr/>
      </w:pPr>
      <w:r>
        <w:rPr>
          <w:spacing w:val="2"/>
          <w:sz w:val="32"/>
          <w:szCs w:val="32"/>
        </w:rPr>
        <w:t>Брат известнейшего военно-морского деятеля, первого морского министра России (1904-1905), члена Государственного Совета адмирала Алексея Алексеевича Бирилева (1844-1916)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232"/>
        <w:ind w:right="-79" w:firstLine="357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Из потомственных тверских дворян. Гардемарин Черноморского флота, с 1845 г. – активный и удалой участник многих операций флота по усмирению горских племен на Кавказском побережье Черного моря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232"/>
        <w:ind w:right="-79" w:firstLine="357"/>
        <w:jc w:val="both"/>
        <w:rPr/>
      </w:pPr>
      <w:r>
        <w:rPr>
          <w:spacing w:val="2"/>
          <w:sz w:val="32"/>
          <w:szCs w:val="32"/>
        </w:rPr>
        <w:t>В качестве флаг-офицера контр-адмирала А.И. Панфилова на пароходофрегате «Крым» участвовал в Синопском сражении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232"/>
        <w:ind w:right="-79" w:firstLine="357"/>
        <w:jc w:val="both"/>
        <w:rPr/>
      </w:pPr>
      <w:r>
        <w:rPr>
          <w:spacing w:val="-6"/>
          <w:sz w:val="32"/>
          <w:szCs w:val="32"/>
        </w:rPr>
        <w:t>С сентября 1855 г. активный участник героической обороны Севастополя. Отряд Н.А. Бирилева занимался тем, чем сейчас занимаются группы спецназа и военной разведки – осуществлял регулярные ночные боевые вылазки на редуты противника, брал пленных, разрушал инфраструктуру вражеских укреплений. Был ранен, за героизм и храбрость представлен в свиту императора. Кавалер почти всех российских орденов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232"/>
        <w:ind w:right="-79" w:firstLine="357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После Крымской войны переведен на Балтику. В 1859–63 гг. совершил кругосветное плавание, командуя корветом «Посадник». Похоронен в Новодевичьем монастыре Санкт-Петербурга. Его именем назван остров в Японском море у Корейского полуостров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b/>
          <w:spacing w:val="2"/>
          <w:sz w:val="32"/>
          <w:szCs w:val="32"/>
        </w:rPr>
        <w:t xml:space="preserve">Алексеев Василий Алексеевич (? </w:t>
      </w:r>
      <w:r>
        <w:rPr>
          <w:spacing w:val="2"/>
          <w:sz w:val="32"/>
          <w:szCs w:val="32"/>
        </w:rPr>
        <w:t>–</w:t>
      </w:r>
      <w:r>
        <w:rPr>
          <w:b/>
          <w:spacing w:val="2"/>
          <w:sz w:val="32"/>
          <w:szCs w:val="32"/>
        </w:rPr>
        <w:t xml:space="preserve"> 1894)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spacing w:val="-2"/>
          <w:sz w:val="32"/>
          <w:szCs w:val="32"/>
        </w:rPr>
        <w:t>Рядовой солдат из вольнонаемных. Участник Русско-турецкой войны 1828 г. на Дунае и Крымской войны (1853—1856). В составе 54-го пехотного Казачьего полка участник героической обороны Севастополя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После Крымской войны приезжает на постоянное жительство в Тверь и поступает на службу в Тверской военный гарнизон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spacing w:val="-2"/>
          <w:sz w:val="32"/>
          <w:szCs w:val="32"/>
        </w:rPr>
        <w:t>Сын его – генерал от инфантерии Михаил Васильевич Алексеев (1857–1918), начальник штаба Киевского военного округа, заслуженный профессор Императорской Николаевской военной академии, Главком Северо-Западного фронта в Первой мировой войне, верховный руководитель Белого движения и Добровольческой армии Юга России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ind w:right="-82" w:firstLine="360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 xml:space="preserve">Матрос 29-го флотского экипажа Черноморского флота </w:t>
      </w:r>
    </w:p>
    <w:p>
      <w:pPr>
        <w:pStyle w:val="Normal"/>
        <w:widowControl w:val="false"/>
        <w:ind w:right="-82" w:firstLine="360"/>
        <w:rPr/>
      </w:pPr>
      <w:r>
        <w:rPr>
          <w:b/>
          <w:spacing w:val="2"/>
          <w:sz w:val="32"/>
          <w:szCs w:val="32"/>
        </w:rPr>
        <w:t xml:space="preserve">Абакумов Александр Маркович (1823 </w:t>
      </w:r>
      <w:r>
        <w:rPr>
          <w:spacing w:val="2"/>
          <w:sz w:val="32"/>
          <w:szCs w:val="32"/>
        </w:rPr>
        <w:t xml:space="preserve">– </w:t>
      </w:r>
      <w:r>
        <w:rPr>
          <w:b/>
          <w:spacing w:val="2"/>
          <w:sz w:val="32"/>
          <w:szCs w:val="32"/>
        </w:rPr>
        <w:t>после 1917)</w:t>
      </w:r>
    </w:p>
    <w:p>
      <w:pPr>
        <w:pStyle w:val="Normal"/>
        <w:widowControl w:val="false"/>
        <w:ind w:right="-82" w:firstLine="360"/>
        <w:rPr>
          <w:b/>
          <w:b/>
          <w:spacing w:val="2"/>
          <w:sz w:val="16"/>
          <w:szCs w:val="16"/>
          <w:u w:val="single"/>
        </w:rPr>
      </w:pPr>
      <w:r>
        <w:rPr>
          <w:b/>
          <w:spacing w:val="2"/>
          <w:sz w:val="16"/>
          <w:szCs w:val="16"/>
          <w:u w:val="single"/>
        </w:rPr>
      </w:r>
    </w:p>
    <w:p>
      <w:pPr>
        <w:pStyle w:val="Normal"/>
        <w:widowControl w:val="false"/>
        <w:ind w:right="-82" w:firstLine="360"/>
        <w:jc w:val="both"/>
        <w:rPr/>
      </w:pPr>
      <w:r>
        <w:rPr>
          <w:spacing w:val="2"/>
          <w:sz w:val="32"/>
          <w:szCs w:val="32"/>
        </w:rPr>
        <w:t>Родился в крестьянской семье в деревне Кедрово Лопатинской волости Весьегонского уезда Тверской губернии.</w:t>
      </w:r>
    </w:p>
    <w:p>
      <w:pPr>
        <w:pStyle w:val="Normal"/>
        <w:widowControl w:val="false"/>
        <w:ind w:right="-82" w:firstLine="360"/>
        <w:jc w:val="both"/>
        <w:rPr/>
      </w:pPr>
      <w:r>
        <w:rPr>
          <w:spacing w:val="2"/>
          <w:sz w:val="32"/>
          <w:szCs w:val="32"/>
        </w:rPr>
        <w:t>В 1851 г. был рекрутирован на военную службу. Попал на Черноморский флот, участвовал во многих военно-морских операциях флота по усмирению горских племен Черноморского побережья, был в плену у черкесов.</w:t>
      </w:r>
    </w:p>
    <w:p>
      <w:pPr>
        <w:pStyle w:val="Normal"/>
        <w:widowControl w:val="false"/>
        <w:ind w:right="-82" w:firstLine="360"/>
        <w:jc w:val="both"/>
        <w:rPr/>
      </w:pPr>
      <w:r>
        <w:rPr>
          <w:spacing w:val="2"/>
          <w:sz w:val="32"/>
          <w:szCs w:val="32"/>
        </w:rPr>
        <w:t>Во время Крымской войны участвовал в Синопском сражении на флагманском корабле адмирала Нахимова «Императрица Мария», помогая артиллеристам бесперебойно снабжать корабельные орудия снарядами и порохом. Затем, после затопления российского флота в Севастопольской бухте, провел всю 349-дневную Севастопольскую осаду на героическом редуте Шварца, исполняя обязанности помощника артиллерийской команды.</w:t>
      </w:r>
    </w:p>
    <w:p>
      <w:pPr>
        <w:pStyle w:val="Normal"/>
        <w:widowControl w:val="false"/>
        <w:ind w:right="-82" w:firstLine="360"/>
        <w:jc w:val="both"/>
        <w:rPr/>
      </w:pPr>
      <w:r>
        <w:rPr>
          <w:spacing w:val="2"/>
          <w:sz w:val="32"/>
          <w:szCs w:val="32"/>
        </w:rPr>
        <w:t>В Русско-турецкой войне 1877–78 гг. за освобождение Болгарии от османского ига служил камердинером знаменитого героя обороны Севастополя, выдающегося российского инженера-фортификатора, генерала, графа Эдуарда Ивановича Тотлебена.</w:t>
      </w:r>
    </w:p>
    <w:p>
      <w:pPr>
        <w:pStyle w:val="Normal"/>
        <w:widowControl w:val="false"/>
        <w:ind w:right="-82" w:firstLine="360"/>
        <w:jc w:val="both"/>
        <w:rPr/>
      </w:pPr>
      <w:r>
        <w:rPr>
          <w:spacing w:val="2"/>
          <w:sz w:val="32"/>
          <w:szCs w:val="32"/>
        </w:rPr>
        <w:t>Отслужив положенный срок военной службы, Александр Маркович выходит в отставку и поселяется в Санкт-Петербурге.</w:t>
      </w:r>
    </w:p>
    <w:p>
      <w:pPr>
        <w:pStyle w:val="Normal"/>
        <w:widowControl w:val="false"/>
        <w:ind w:right="-82" w:firstLine="36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С началом Первой мировой войны Абакумов в возрасте 91 год (!)</w:t>
      </w:r>
    </w:p>
    <w:p>
      <w:pPr>
        <w:pStyle w:val="Normal"/>
        <w:widowControl w:val="false"/>
        <w:ind w:right="-82" w:firstLine="360"/>
        <w:jc w:val="both"/>
        <w:rPr/>
      </w:pPr>
      <w:r>
        <w:rPr>
          <w:spacing w:val="2"/>
          <w:sz w:val="32"/>
          <w:szCs w:val="32"/>
        </w:rPr>
        <w:t xml:space="preserve">подал прошение императору Николаю </w:t>
      </w:r>
      <w:r>
        <w:rPr>
          <w:spacing w:val="2"/>
          <w:sz w:val="32"/>
          <w:szCs w:val="32"/>
          <w:lang w:val="en-US"/>
        </w:rPr>
        <w:t>II</w:t>
      </w:r>
      <w:r>
        <w:rPr>
          <w:spacing w:val="2"/>
          <w:sz w:val="32"/>
          <w:szCs w:val="32"/>
        </w:rPr>
        <w:t xml:space="preserve"> о зачислении добровольцем в действующую армию и был зачислен во флот и отправлен в формирующуюся команду только что построенного современного линкора с прежним историческим названием «Императрица Мария»</w:t>
      </w:r>
    </w:p>
    <w:p>
      <w:pPr>
        <w:pStyle w:val="Normal"/>
        <w:widowControl w:val="false"/>
        <w:ind w:right="-82" w:firstLine="360"/>
        <w:jc w:val="both"/>
        <w:rPr/>
      </w:pPr>
      <w:r>
        <w:rPr>
          <w:spacing w:val="2"/>
          <w:sz w:val="32"/>
          <w:szCs w:val="32"/>
        </w:rPr>
        <w:t>Участвовал во всех боевых походах Черноморского флота, за что в январе 1916 г. получил офицерский чин подпоручика и золотую медаль « За усердие» на Александровской ленте.</w:t>
      </w:r>
    </w:p>
    <w:p>
      <w:pPr>
        <w:pStyle w:val="Normal"/>
        <w:widowControl w:val="false"/>
        <w:ind w:right="-82" w:firstLine="360"/>
        <w:jc w:val="both"/>
        <w:rPr/>
      </w:pPr>
      <w:r>
        <w:rPr>
          <w:spacing w:val="2"/>
          <w:sz w:val="32"/>
          <w:szCs w:val="32"/>
        </w:rPr>
        <w:t>В октябре 1916 г. линкор «Императрица Мария», стоявший в Севастополе, по невыясненным до сих под обстоятельствам взорвался. Погибли 228 человек экипажа, сам А.М. Абакумов чудом остался жив.</w:t>
      </w:r>
    </w:p>
    <w:p>
      <w:pPr>
        <w:pStyle w:val="Normal"/>
        <w:widowControl w:val="false"/>
        <w:ind w:right="-82" w:firstLine="36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После октября 1917 г. судьба моряка героя неизвестна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 xml:space="preserve">Актриса, сестра милосердия, благотворительница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Орлова-Савина Прасковья Ивановна (1815-1900)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>
          <w:b/>
          <w:b/>
          <w:spacing w:val="2"/>
          <w:sz w:val="16"/>
          <w:szCs w:val="16"/>
          <w:u w:val="single"/>
        </w:rPr>
      </w:pPr>
      <w:r>
        <w:rPr>
          <w:b/>
          <w:spacing w:val="2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«Во имя Отца и Сына и Св. Духа! Молитвами Пресвятой Владычицы Богородицы и св. великомученика и целителя Пантелеймона благослови, Господи, начать мои воспоминания не в похвалу себе, не в обличение других, но с единственной целью добра ближним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Если после моей смерти будут напечатаны эти строки, и читая их, хотя одна душа поверит, что «без Бога – не до порога!», как учил святитель Тихон Задонский, и обратиться всею душою к Господу, тогда я буду довольна и вознаграждена за труд»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 xml:space="preserve">Такими замечательными словами начинается автобиография замечательнейшей русской женщины </w:t>
      </w:r>
      <w:r>
        <w:rPr>
          <w:spacing w:val="2"/>
          <w:sz w:val="32"/>
          <w:szCs w:val="32"/>
          <w:lang w:val="en-US"/>
        </w:rPr>
        <w:t>XIX</w:t>
      </w:r>
      <w:r>
        <w:rPr>
          <w:spacing w:val="2"/>
          <w:sz w:val="32"/>
          <w:szCs w:val="32"/>
        </w:rPr>
        <w:t xml:space="preserve"> века, выдающейся русской актрисы, подвижницы милосердного служения ближнему П.И. Орловой-Савиной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Родители ее были крепостными, получившими вольную. Уже старший брат Орловой Николай стал актером и режиссером Александрийского театра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spacing w:val="-2"/>
          <w:sz w:val="32"/>
          <w:szCs w:val="32"/>
        </w:rPr>
        <w:t>С девяти лет маленькая Прасковья учится в Московском театральном училище, в 1832 г. зачислена в труппу Малого театра, а с 1837 г. к ней пришла заслуженная громкая слава, не покидавшая ее до конца жизни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Постоянными партнерами Орловой на сцене были: М.С. Щепкин, любимец публики, царь водевиля В.И. Живокини, Д.Т. Ленский и П.С. Мочалов. В Г. Белинский смотрел спектакль «Гамлет», где Орлова играла Офелию в паре с П.С. Мочаловым восемь раз (!), после чего написал о ее игре так: «Замечательная артистка и для драмы, и для комедии»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В 1835 г. Прасковья Ивановна выходит замуж за дворянина — актера И.В. Орлова. В 1847 г. она с мужем уезжает на юг России, где играет на сценах Одесского и Киевского театров. В 1851 г. Орлова приезжает в Санкт-Петербург и становится ведущей актрисой столичного Александрийского театра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sz w:val="32"/>
          <w:szCs w:val="32"/>
        </w:rPr>
        <w:t xml:space="preserve">В феврале 1855 г., по случаю кончины императора Николая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в России объявлен продолжительный траур на все развлекательные мероприятия, и Орлова принимает решение на время траура отправиться инкогнито в Крым за свой счет сестрой милосердия, чтобы потрудиться для спасения своей души и для пользы раненых русских воинов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Сама Орлова писала об этом так: «Читая газеты и слушая письма Н.И. Пирогова (которые читались на вечерах у Ф. Глинки), душа моя рвалась на помощь страждущим!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Все пытались меня отвлечь от этих мыслей и говорили, что этим я могу возбудить только говор и насмешки, что актриса поехала показывать себя на театр войны, пытаясь произвести эффект! Я же говорила другим и себе: «Если во мне только желание произвести эффект, то пусть Бог меня там же, посреди болезней и смертей, накажет за это… Может быть, Господь моей духовной службой поможет очистить прежнюю плотскую нечистую»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Орлова с мая по июль 1855 г. трудилась сестрой милосердия в госпиталях Симферополя под фамилией Копылова, скрывая известность и славу столичной актрисы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 xml:space="preserve">Каждый день она пишет письма старшему брату и ведет дневник. После Крымской войны, изумленный подвигом Орловой, император Александр </w:t>
      </w:r>
      <w:r>
        <w:rPr>
          <w:spacing w:val="2"/>
          <w:sz w:val="32"/>
          <w:szCs w:val="32"/>
          <w:lang w:val="en-US"/>
        </w:rPr>
        <w:t>II</w:t>
      </w:r>
      <w:r>
        <w:rPr>
          <w:spacing w:val="2"/>
          <w:sz w:val="32"/>
          <w:szCs w:val="32"/>
        </w:rPr>
        <w:t xml:space="preserve"> дает личное распоряжение наградить знаменитую актрису медалью на Георгиевской ленте за участие в Крымской войне. Чуть позже она получает еще одну медаль и Крест Св. Нины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Вернувшись в столицу, Орлова продолжает играть в Александрийском театре до 1860 г. Овдовев в 1862 г., она в 1863 г. выходит второй раз замуж за Ф.К. Савина – фабриканта, миллионера и городского главу Осташкова. С этого времени начинается новая, осташковская, страница жизни знаменитой актрисы. Главным ее занятием становится благотворительность и милосердие: она восстанавливает храмы, покровительствует и выводит на высокий уровень общественный театр Осташкова, открывает в городе Дом милосердия и храм при нем, жертвует огромные средства для сирот, бесприютных и бедняков. Поистине она становится милосердным ангелом- хранителем Осташкова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360"/>
        <w:jc w:val="both"/>
        <w:rPr/>
      </w:pPr>
      <w:r>
        <w:rPr>
          <w:spacing w:val="2"/>
          <w:sz w:val="32"/>
          <w:szCs w:val="32"/>
        </w:rPr>
        <w:t>Скончалась Прасковья Ивановна в 1900 г. Похоронена в городском Знаменском женском монастыре. Сейчас могила Орловой-Савиной восстановлена и находится у Знаменской церкви Осташкова. Изданы ее мемуары («Автобиография») и так называемый «Симферопольский дневник».</w:t>
      </w:r>
    </w:p>
    <w:sectPr>
      <w:footerReference w:type="default" r:id="rId2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45:00Z</dcterms:created>
  <dc:creator>.</dc:creator>
  <dc:description/>
  <cp:keywords/>
  <dc:language>en-US</dc:language>
  <cp:lastModifiedBy>home</cp:lastModifiedBy>
  <cp:lastPrinted>2010-10-12T01:45:00Z</cp:lastPrinted>
  <dcterms:modified xsi:type="dcterms:W3CDTF">2013-07-25T19:04:00Z</dcterms:modified>
  <cp:revision>30</cp:revision>
  <dc:subject/>
  <dc:title>Вице-адмирал Корнилов Алексей Александрович (1830-1893)</dc:title>
</cp:coreProperties>
</file>